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 О Г О В О Р № _____</w:t>
      </w:r>
    </w:p>
    <w:p>
      <w:pPr>
        <w:pStyle w:val="Normal"/>
        <w:widowControl w:val="false"/>
        <w:spacing w:lineRule="auto" w:line="240" w:before="0" w:after="0"/>
        <w:ind w:right="4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казания платных медицинских стоматологических услуг </w:t>
      </w:r>
    </w:p>
    <w:p>
      <w:pPr>
        <w:pStyle w:val="Normal"/>
        <w:widowControl w:val="false"/>
        <w:spacing w:lineRule="auto" w:line="240" w:before="0" w:after="0"/>
        <w:ind w:right="45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Мытищи</w:t>
        <w:tab/>
        <w:tab/>
        <w:tab/>
        <w:tab/>
        <w:tab/>
        <w:t>«_____»___________________ 200____ г.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45" w:firstLine="1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ы, Общество с ограниченной ответственностью «Медицинский центр здоровья АТН С.В.» в лице  директора Бутусовой Галины Эдуардовны., действующей на основании Устава, именуемая в дальнейшем «Лечебное учреждение» и  гр. , 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ый в дальнейшем «Пациент» заключили настоящий договор о нижеследующем: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ПРЕДМЕТ ДОГОВОРА</w:t>
      </w:r>
    </w:p>
    <w:p>
      <w:pPr>
        <w:pStyle w:val="Normal"/>
        <w:widowControl w:val="false"/>
        <w:spacing w:lineRule="auto" w:line="240" w:before="0" w:after="0"/>
        <w:ind w:right="45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По настоящему договору «Лечебное учреждение» обязуется оказать «Пациенту» медицинскую стоматологическую помощь (осмотр, обследование и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лечение), а «Пациент» обязуются оплатить оказанные услуги (медицинскую помощь) на условиях, предусмотренных настоящим договором.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ПОРЯДОК ОКАЗАНИЯ МЕДИЦИНСКОЙ ПОМОЩИ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Медицинскую стоматологическую помощь по настоящему договору Лечебное учреждение оказывает Пациенту в специально оборудованном помещении при использовании медицинского оборудования, с соблюдением всех необходимых санитарно-эпидемиологических норм и условий.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Лечебное учреждение закрепляет за Пациентом лечащего врача.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Лечащий врач производит осмотр и обследование Пациента, по результатам которых назначает и проводит  лечение.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СТОИМОСТЬ И ПОРЯДОК ОПЛАТЫ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Оплата медицинской стоматологической помощи Пациентом осуществляется на основании прейскуранта цен на услуги, утвержденного Лечебным учреждением.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Конкретный вид, характер и стоимость медицинской помощи (состав медицинских стоматологических  услуг) определяется после осмотра Пациента лечащим врачом и закрепляется в Приложении к настоящему договору.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Оплата за медицинскую помощь (услуги) производится Пациентом после её оказания в кассу Лечебного учреждения либо на расчетный счет.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Оказываемые по настоящему договору услуги могут быть оплачены самим Пациентом, его страховой компанией либо третьим заинтересованным физическим или юридическим лицом на основании счета (счета - фактуры), выписанного Лечебным учреждением.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Заказчик вправе оплачивать каждую медицинскую стоматологическую услугу отдельно перед ее оказанием.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 ПРАВА И ОБЯЗАННОСТИ СТОРОН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</w:t>
      </w:r>
      <w:r>
        <w:rPr>
          <w:rFonts w:cs="Times New Roman" w:ascii="Times New Roman" w:hAnsi="Times New Roman"/>
          <w:b/>
          <w:bCs/>
          <w:sz w:val="20"/>
          <w:szCs w:val="20"/>
        </w:rPr>
        <w:t>. Права Лечебного учреждения:</w:t>
      </w:r>
    </w:p>
    <w:p>
      <w:pPr>
        <w:pStyle w:val="Normal"/>
        <w:widowControl w:val="false"/>
        <w:spacing w:lineRule="auto" w:line="240" w:before="0" w:after="0"/>
        <w:ind w:right="45" w:hanging="1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учать от Пациента всю необходимую для оказания медицинской стоматологической помощи  информацию;</w:t>
      </w:r>
    </w:p>
    <w:p>
      <w:pPr>
        <w:pStyle w:val="Normal"/>
        <w:widowControl w:val="false"/>
        <w:spacing w:lineRule="auto" w:line="240" w:before="0" w:after="0"/>
        <w:ind w:right="45" w:hanging="1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казать в проведении лечебно - диагностических мероприятий в случае невыполнения Пациентом требований лечащего врача и условий настоящего договора;</w:t>
      </w:r>
    </w:p>
    <w:p>
      <w:pPr>
        <w:pStyle w:val="Normal"/>
        <w:widowControl w:val="false"/>
        <w:spacing w:lineRule="auto" w:line="240" w:before="0" w:after="0"/>
        <w:ind w:right="45" w:hanging="1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выявлении у Пациента противопоказаний к проведению лечебно - диагностических мероприятий отказать ему в проведении соответствующих лечебно - диагностических мероприятий и возвратить денежные средства, уплаченные для проведения этих мероприятий.</w:t>
      </w:r>
    </w:p>
    <w:p>
      <w:pPr>
        <w:pStyle w:val="Normal"/>
        <w:widowControl w:val="false"/>
        <w:spacing w:lineRule="auto" w:line="240" w:before="0" w:after="0"/>
        <w:ind w:right="45" w:hanging="1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значить лечащего врача, ответственного за курс лечения;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</w:t>
      </w:r>
      <w:r>
        <w:rPr>
          <w:rFonts w:cs="Times New Roman" w:ascii="Times New Roman" w:hAnsi="Times New Roman"/>
          <w:b/>
          <w:bCs/>
          <w:sz w:val="20"/>
          <w:szCs w:val="20"/>
        </w:rPr>
        <w:t>. Лечебное учреждение обязано:</w:t>
      </w:r>
    </w:p>
    <w:p>
      <w:pPr>
        <w:pStyle w:val="Normal"/>
        <w:widowControl w:val="false"/>
        <w:spacing w:lineRule="auto" w:line="240" w:before="0" w:after="0"/>
        <w:ind w:right="45" w:hanging="1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извести лечебно - диагностические мероприятия в соответствии с условиями настоящего договора;</w:t>
      </w:r>
    </w:p>
    <w:p>
      <w:pPr>
        <w:pStyle w:val="Normal"/>
        <w:widowControl w:val="false"/>
        <w:spacing w:lineRule="auto" w:line="240" w:before="0" w:after="0"/>
        <w:ind w:right="45" w:hanging="1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требованию Пациента дать письменное заключение с указанием результатов проведенных исследований и лечебных мероприятий;</w:t>
      </w:r>
    </w:p>
    <w:p>
      <w:pPr>
        <w:pStyle w:val="Normal"/>
        <w:widowControl w:val="false"/>
        <w:spacing w:lineRule="auto" w:line="240" w:before="0" w:after="0"/>
        <w:ind w:right="45" w:hanging="1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знакомить Пациента с результатами осмотра и медицинских исследований;</w:t>
      </w:r>
    </w:p>
    <w:p>
      <w:pPr>
        <w:pStyle w:val="Normal"/>
        <w:widowControl w:val="false"/>
        <w:spacing w:lineRule="auto" w:line="240" w:before="0" w:after="0"/>
        <w:ind w:right="45" w:hanging="1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консультировать Пациента о возможном лечении выявленной патологии;</w:t>
      </w:r>
    </w:p>
    <w:p>
      <w:pPr>
        <w:pStyle w:val="Normal"/>
        <w:widowControl w:val="false"/>
        <w:spacing w:lineRule="auto" w:line="240" w:before="0" w:after="0"/>
        <w:ind w:right="45" w:hanging="1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гласовать с Пациентом курс лечения;</w:t>
      </w:r>
    </w:p>
    <w:p>
      <w:pPr>
        <w:pStyle w:val="Normal"/>
        <w:widowControl w:val="false"/>
        <w:spacing w:lineRule="auto" w:line="240" w:before="0" w:after="0"/>
        <w:ind w:right="45" w:hanging="1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длежащим образом оказать Пациенту медицинскую помощь в соответствии с настоящим договором;</w:t>
      </w:r>
    </w:p>
    <w:p>
      <w:pPr>
        <w:pStyle w:val="Normal"/>
        <w:widowControl w:val="false"/>
        <w:spacing w:lineRule="auto" w:line="240" w:before="0" w:after="0"/>
        <w:ind w:right="45" w:hanging="1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сти историю болезни (медицинскую карту) Пациента, где отражать весь объем оказанной Пациенту медицинской помощи;</w:t>
      </w:r>
    </w:p>
    <w:p>
      <w:pPr>
        <w:pStyle w:val="Normal"/>
        <w:widowControl w:val="false"/>
        <w:spacing w:lineRule="auto" w:line="240" w:before="0" w:after="0"/>
        <w:ind w:right="45" w:hanging="1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ь Пациенту необходимые рекомендации относительно недопущения Пациентом тех или иных действий после проведения медицинской помощи, предупредить о возможных последствиях несоблюдения данных рекомендаций.</w:t>
      </w:r>
    </w:p>
    <w:p>
      <w:pPr>
        <w:pStyle w:val="Normal"/>
        <w:widowControl w:val="false"/>
        <w:spacing w:lineRule="auto" w:line="240" w:before="0" w:after="0"/>
        <w:ind w:right="45" w:hanging="1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3. </w:t>
      </w:r>
      <w:r>
        <w:rPr>
          <w:rFonts w:cs="Times New Roman" w:ascii="Times New Roman" w:hAnsi="Times New Roman"/>
          <w:b/>
          <w:bCs/>
          <w:sz w:val="20"/>
          <w:szCs w:val="20"/>
        </w:rPr>
        <w:t>Права Пациента:</w:t>
      </w:r>
    </w:p>
    <w:p>
      <w:pPr>
        <w:pStyle w:val="Normal"/>
        <w:widowControl w:val="false"/>
        <w:spacing w:lineRule="auto" w:line="240" w:before="0" w:after="0"/>
        <w:ind w:right="45" w:hanging="1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учать надлежащую медицинскую помощь в соответствии с условиями настоящего договора;</w:t>
      </w:r>
    </w:p>
    <w:p>
      <w:pPr>
        <w:pStyle w:val="Normal"/>
        <w:widowControl w:val="false"/>
        <w:spacing w:lineRule="auto" w:line="240" w:before="0" w:after="0"/>
        <w:ind w:right="45" w:hanging="1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учать достоверную информацию о результатах осмотра и проведенных медицинских исследований;</w:t>
      </w:r>
    </w:p>
    <w:p>
      <w:pPr>
        <w:pStyle w:val="Normal"/>
        <w:widowControl w:val="false"/>
        <w:spacing w:lineRule="auto" w:line="240" w:before="0" w:after="0"/>
        <w:ind w:right="45" w:hanging="1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учать достоверную информацию о возможном лечении выявленных патологий;</w:t>
      </w:r>
    </w:p>
    <w:p>
      <w:pPr>
        <w:pStyle w:val="Normal"/>
        <w:widowControl w:val="false"/>
        <w:spacing w:lineRule="auto" w:line="240" w:before="0" w:after="0"/>
        <w:ind w:right="45" w:hanging="1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учать консультации и рекомендации относительно оказываемой медицинской помощи.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4. </w:t>
      </w:r>
      <w:r>
        <w:rPr>
          <w:rFonts w:cs="Times New Roman" w:ascii="Times New Roman" w:hAnsi="Times New Roman"/>
          <w:b/>
          <w:bCs/>
          <w:sz w:val="20"/>
          <w:szCs w:val="20"/>
        </w:rPr>
        <w:t>Обязанности пациента: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auto" w:line="240" w:before="0" w:after="0"/>
        <w:ind w:right="45" w:hanging="1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общать достоверную информацию об оказанной ему ранее медицинской помощи, перенесенных инфекционных и иных имеющихся заболеваний, сведения о которых необходимы для оказания медицинской помощи по настоящему договору, а также предотвращения возможного заражения медицинского персонала;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auto" w:line="240" w:before="0" w:after="0"/>
        <w:ind w:right="45" w:hanging="1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общать об известных ему аллергических реакциях или индивидуальной непереносимости медицинских препаратов или материалов, используемых в медицине;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auto" w:line="240" w:before="0" w:after="0"/>
        <w:ind w:right="45" w:hanging="1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трого следовать всем рекомендациям врача и в полном объеме соблюдать режим лечения, прописанный врачом;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auto" w:line="240" w:before="0" w:after="0"/>
        <w:ind w:right="45" w:hanging="1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общать лечащему врачу обо всех фактах нарушения рекомендаций и режима, прописанного врачом;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auto" w:line="240" w:before="0" w:after="0"/>
        <w:ind w:right="45" w:hanging="1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замедлительно сообщать в Лечебное учреждение об ухудшениях самочувствия и симптомах недомогания после оказания медицинской помощи по настоящему договору;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auto" w:line="240" w:before="0" w:after="0"/>
        <w:ind w:right="45" w:hanging="1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латить оказанную медицинскую помощь в соответствии и на условиях настоящего договора.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auto" w:line="240" w:before="0" w:after="0"/>
        <w:ind w:right="45" w:hanging="1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ОТВЕТСТВЕННОСТЬ СТОРОН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За ненадлежащее оказание медицинской помощи Лечебное учреждение несет ответственность в соответствии с действующим законодательством.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В случае невыполнения Пациентом обязанностей, предусмотренных пунктом 4.4. настоящего договора Медицинское учреждение не несет ответственности за неблагоприятные последствия для Пациента, вызванные ненадлежащим исполнением Пациентом своих обязанностей в части строгого соблюдения рекомендаций врача и режима, прописанного врачом при оказании медицинской стоматологической помощи.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В случае допущения врачом врачебной ошибки Лечебное учреждение обязано оказать Пациенту медицинскую помощь, направленную на устранение причиненного вреда или возместить материальный вред в сумме, не более чем оплаченная за оказанные услуги по настоящему договору.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ПРОЧИЕ УСЛОВИЯ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Настоящий договор вступает в силу с момента его подписания и действует до полного и надлежащего исполнения сторонами его условий.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Настоящий договор составлен в двух экземплярах, по одному для каждой стороны. При этом оба экземпляра имеют одинаковую юридическую силу.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Все вопросы, не урегулированные настоящим договором, решаются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В случае возникновения спора относительно настоящего договора одна сторона обязана направить другой стороне мотивируемую претензию. Все споры по настоящему договору рассматриваются в суде по месту нахождения Лечебного учреждения.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АДРЕСА И ПОДПИСИ СТОРОН</w:t>
      </w:r>
    </w:p>
    <w:p>
      <w:pPr>
        <w:pStyle w:val="Normal"/>
        <w:widowControl w:val="false"/>
        <w:tabs>
          <w:tab w:val="clear" w:pos="720"/>
          <w:tab w:val="left" w:pos="5115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чебное учреждение:</w:t>
        <w:tab/>
        <w:t>Пациент: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ОО «Медицинский </w:t>
      </w:r>
    </w:p>
    <w:p>
      <w:pPr>
        <w:pStyle w:val="Normal"/>
        <w:widowControl w:val="false"/>
        <w:tabs>
          <w:tab w:val="clear" w:pos="720"/>
          <w:tab w:val="left" w:pos="5115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тр здоровья АТН С.В.»</w:t>
        <w:tab/>
        <w:t xml:space="preserve">Ф.И.О. </w:t>
      </w:r>
    </w:p>
    <w:p>
      <w:pPr>
        <w:pStyle w:val="Normal"/>
        <w:widowControl w:val="false"/>
        <w:tabs>
          <w:tab w:val="clear" w:pos="720"/>
          <w:tab w:val="left" w:pos="5115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15"/>
          <w:sz w:val="20"/>
          <w:szCs w:val="20"/>
        </w:rPr>
        <w:t>141021, Московская  обл. г. Мытищи</w:t>
        <w:tab/>
        <w:t>______________________________</w:t>
      </w:r>
    </w:p>
    <w:p>
      <w:pPr>
        <w:pStyle w:val="Normal"/>
        <w:widowControl w:val="false"/>
        <w:tabs>
          <w:tab w:val="clear" w:pos="720"/>
          <w:tab w:val="left" w:pos="5115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  <w:spacing w:val="-15"/>
          <w:sz w:val="20"/>
          <w:szCs w:val="20"/>
        </w:rPr>
      </w:pPr>
      <w:r>
        <w:rPr>
          <w:rFonts w:cs="Times New Roman" w:ascii="Times New Roman" w:hAnsi="Times New Roman"/>
          <w:spacing w:val="-15"/>
          <w:sz w:val="20"/>
          <w:szCs w:val="20"/>
        </w:rPr>
        <w:t>ул. Летная дом 40 корпус 1</w:t>
        <w:tab/>
      </w:r>
      <w:r>
        <w:rPr>
          <w:rFonts w:cs="Times New Roman" w:ascii="Times New Roman" w:hAnsi="Times New Roman"/>
          <w:sz w:val="20"/>
          <w:szCs w:val="20"/>
        </w:rPr>
        <w:t xml:space="preserve">проживающий по адресу: </w:t>
        <w:tab/>
        <w:t>_______________________________,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115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5029014968, БИК 044525181,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5115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ПП502901001, ОКНХ 91514,                               паспорт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115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серия </w:t>
      </w:r>
      <w:r>
        <w:rPr>
          <w:rFonts w:cs="Times New Roman" w:ascii="Times New Roman" w:hAnsi="Times New Roman"/>
          <w:b/>
          <w:bCs/>
          <w:sz w:val="20"/>
          <w:szCs w:val="20"/>
        </w:rPr>
        <w:t>_______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115" w:leader="none"/>
        </w:tabs>
        <w:spacing w:lineRule="auto" w:line="240" w:before="0" w:after="0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ПО 234816, ОГРН 1025003522257,                   </w:t>
        <w:tab/>
        <w:t>номер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_______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115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 «Возрождение» (ОАО) г. Москва</w:t>
        <w:tab/>
        <w:t xml:space="preserve">выдан: </w:t>
      </w:r>
      <w:r>
        <w:rPr>
          <w:rFonts w:cs="Times New Roman" w:ascii="Times New Roman" w:hAnsi="Times New Roman"/>
          <w:b/>
          <w:bCs/>
          <w:sz w:val="20"/>
          <w:szCs w:val="20"/>
        </w:rPr>
        <w:t>______</w:t>
      </w:r>
    </w:p>
    <w:p>
      <w:pPr>
        <w:pStyle w:val="Normal"/>
        <w:widowControl w:val="false"/>
        <w:tabs>
          <w:tab w:val="clear" w:pos="720"/>
          <w:tab w:val="left" w:pos="5115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  <w:spacing w:val="-15"/>
          <w:sz w:val="20"/>
          <w:szCs w:val="20"/>
        </w:rPr>
      </w:pPr>
      <w:r>
        <w:rPr>
          <w:rFonts w:cs="Times New Roman" w:ascii="Times New Roman" w:hAnsi="Times New Roman"/>
          <w:spacing w:val="-15"/>
          <w:sz w:val="20"/>
          <w:szCs w:val="20"/>
        </w:rPr>
        <w:t xml:space="preserve">Р/с 40702810106900140223 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ТП _________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Б 5281/0650 СБ РФ г. Москва,</w:t>
        <w:tab/>
        <w:tab/>
        <w:t xml:space="preserve">          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 30101810900000000181.</w:t>
        <w:tab/>
        <w:tab/>
        <w:t xml:space="preserve">           </w:t>
      </w:r>
    </w:p>
    <w:p>
      <w:pPr>
        <w:pStyle w:val="Normal"/>
        <w:widowControl w:val="false"/>
        <w:spacing w:lineRule="auto" w:line="240" w:before="0" w:after="0"/>
        <w:ind w:right="45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/факс 582-72-11, 582-76-69</w:t>
        <w:tab/>
        <w:tab/>
        <w:t xml:space="preserve">           </w:t>
      </w:r>
    </w:p>
    <w:p>
      <w:pPr>
        <w:pStyle w:val="Normal"/>
        <w:widowControl w:val="false"/>
        <w:spacing w:lineRule="auto" w:line="240" w:before="0" w:after="0"/>
        <w:ind w:right="45" w:firstLine="70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-915-399-20-43</w:t>
        <w:tab/>
        <w:tab/>
        <w:t xml:space="preserve">           </w:t>
      </w:r>
    </w:p>
    <w:p>
      <w:pPr>
        <w:pStyle w:val="Normal"/>
        <w:widowControl w:val="false"/>
        <w:spacing w:lineRule="auto" w:line="240" w:before="0" w:after="0"/>
        <w:ind w:right="45" w:firstLine="70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-926-065-49-19</w:t>
        <w:tab/>
        <w:tab/>
        <w:t xml:space="preserve">           </w:t>
      </w:r>
    </w:p>
    <w:p>
      <w:pPr>
        <w:pStyle w:val="Normal"/>
        <w:widowControl w:val="false"/>
        <w:spacing w:lineRule="auto" w:line="240" w:before="0" w:after="0"/>
        <w:ind w:right="45" w:firstLine="70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-926-065-48-94</w:t>
        <w:tab/>
        <w:tab/>
        <w:t xml:space="preserve">           </w:t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Г. Э. Бутусова</w:t>
        <w:tab/>
        <w:t xml:space="preserve">           подпись______________________</w:t>
        <w:tab/>
        <w:t xml:space="preserve">        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</w:t>
      </w:r>
    </w:p>
    <w:p>
      <w:pPr>
        <w:pStyle w:val="Normal"/>
        <w:widowControl w:val="false"/>
        <w:spacing w:lineRule="auto" w:line="240" w:before="0" w:after="0"/>
        <w:ind w:right="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45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ложение № 1 </w:t>
      </w:r>
    </w:p>
    <w:p>
      <w:pPr>
        <w:pStyle w:val="Normal"/>
        <w:widowControl w:val="false"/>
        <w:spacing w:lineRule="auto" w:line="240" w:before="0" w:after="0"/>
        <w:ind w:right="45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 договору оказания платных  медицинских стоматологических услуг </w:t>
      </w:r>
    </w:p>
    <w:p>
      <w:pPr>
        <w:pStyle w:val="Normal"/>
        <w:widowControl w:val="false"/>
        <w:spacing w:lineRule="auto" w:line="240" w:before="0" w:after="0"/>
        <w:ind w:right="45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от  «____» _______________________200__г.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соответствии с п.п. 3.1. – 3.2. п. 3 договора стороны согласовали: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85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ид медицинской помощи,</w:t>
        <w:tab/>
        <w:t>Стоимость: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включая материалы и медикаменты: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     ____________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     ____________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     ____________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     ____________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     ____________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     ____________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     ____________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     ____________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     ____________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     ____________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     ____________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     ____________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     ____________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ечебное учреждение:</w:t>
        <w:tab/>
        <w:tab/>
        <w:tab/>
        <w:tab/>
        <w:tab/>
        <w:tab/>
        <w:t>Пациент: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 Г. Э. Бутусова</w:t>
        <w:tab/>
        <w:t xml:space="preserve">   _____________/____________/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оказания медицинской помощи Пациент получил от Лечебного учреждения все необходимые рекомендации и разъяснения, согласен с проведенным стоматологическим лечением. Пациент не имеет никаких претензий к объему, качеству и цене оказанной ему Лечебным учреждением медицинской помощи. Пациент предупрежден о возможных осложнениях и иных негативных последствиях для него, связанных с оказанной медицинской помощью.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ечебное учреждение:</w:t>
        <w:tab/>
        <w:tab/>
        <w:tab/>
        <w:tab/>
        <w:tab/>
        <w:tab/>
        <w:t>Пациент: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 Г. Э. Бутусова</w:t>
        <w:tab/>
        <w:t xml:space="preserve">  ____________/_____________/</w:t>
      </w:r>
    </w:p>
    <w:p>
      <w:pPr>
        <w:pStyle w:val="Normal"/>
        <w:widowControl w:val="false"/>
        <w:spacing w:lineRule="auto" w:line="240" w:before="0" w:after="0"/>
        <w:ind w:right="-70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</w:p>
    <w:p>
      <w:pPr>
        <w:pStyle w:val="Normal"/>
        <w:widowControl w:val="false"/>
        <w:spacing w:lineRule="auto" w:line="240" w:before="0" w:after="0"/>
        <w:ind w:right="-70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705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ИНФОРМАЦИОННОЕ СОГЛАШЕНИЕ К ДОГ-РУ №__________</w:t>
      </w:r>
    </w:p>
    <w:p>
      <w:pPr>
        <w:pStyle w:val="Normal"/>
        <w:widowControl w:val="false"/>
        <w:spacing w:lineRule="auto" w:line="240" w:before="0" w:after="0"/>
        <w:ind w:right="-705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-1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требованиями ст. ст. 9, 15 Федерального Закона № 152-ФЗ от 27. 07. 2006 г. «О персональных данных» пациент предоставляет ряд сведений о себе. В соответствии с настоящим Законом обработка (сбор, систематизация, накопление, хранение, уточнение (обновление, изменение), использование, распространение, уничтожение), трансграничная передача персональных данных (данные о фамилии, имени, отчестве, адресе) осуществляются с согласия субъекта персональных данных (лица, к которому относится эта информация). Со своей стороны Лечебное учреждение гарантирует защиту персональных данных пациента от неправомерного или случайного доступа к ним, уничтожения, изменения, блокирования, копирования, распространения персональных данных, а также иных неправомерных действий.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5115" w:leader="none"/>
        </w:tabs>
        <w:spacing w:lineRule="auto" w:line="240" w:before="270" w:after="0"/>
        <w:ind w:left="75" w:hanging="0"/>
        <w:rPr>
          <w:rFonts w:ascii="Arial" w:hAnsi="Arial" w:cs="Arial"/>
          <w:b/>
          <w:b/>
          <w:bCs/>
          <w:color w:val="000000"/>
          <w:spacing w:val="-1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5"/>
          <w:sz w:val="20"/>
          <w:szCs w:val="20"/>
        </w:rPr>
        <w:t xml:space="preserve">ДИРЕКТОР ООО «МЦЗ АТН СВ»                  </w:t>
        <w:tab/>
        <w:t xml:space="preserve">ПАЦИЕНТ                           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5115" w:leader="none"/>
        </w:tabs>
        <w:spacing w:lineRule="auto" w:line="240" w:before="270" w:after="0"/>
        <w:ind w:left="75" w:hanging="0"/>
        <w:rPr>
          <w:rFonts w:ascii="Arial" w:hAnsi="Arial" w:cs="Arial"/>
          <w:color w:val="000000"/>
          <w:spacing w:val="-1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5"/>
          <w:sz w:val="20"/>
          <w:szCs w:val="20"/>
        </w:rPr>
        <w:t>БУТУСОВА Г.Э.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__________________</w:t>
        <w:tab/>
        <w:t>_____________________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7650" w:leader="none"/>
        </w:tabs>
        <w:spacing w:lineRule="auto" w:line="240" w:before="270" w:after="0"/>
        <w:ind w:left="75" w:hanging="0"/>
        <w:rPr>
          <w:rFonts w:ascii="Arial" w:hAnsi="Arial" w:cs="Arial"/>
          <w:b/>
          <w:b/>
          <w:bCs/>
          <w:color w:val="000000"/>
          <w:spacing w:val="-1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5"/>
          <w:sz w:val="20"/>
          <w:szCs w:val="20"/>
        </w:rPr>
        <w:t xml:space="preserve">                                   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7650" w:leader="none"/>
        </w:tabs>
        <w:spacing w:lineRule="auto" w:line="240" w:before="270" w:after="0"/>
        <w:ind w:left="75" w:hanging="0"/>
        <w:rPr>
          <w:rFonts w:ascii="Arial" w:hAnsi="Arial" w:cs="Arial"/>
          <w:color w:val="000000"/>
          <w:spacing w:val="-15"/>
          <w:sz w:val="20"/>
          <w:szCs w:val="20"/>
          <w:u w:val="single"/>
        </w:rPr>
      </w:pPr>
      <w:r>
        <w:rPr>
          <w:rFonts w:cs="Arial" w:ascii="Arial" w:hAnsi="Arial"/>
          <w:color w:val="000000"/>
          <w:spacing w:val="-15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492</Words>
  <Characters>8508</Characters>
  <CharactersWithSpaces>9981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44:00Z</dcterms:created>
  <dc:creator>Регистратура</dc:creator>
  <dc:description/>
  <dc:language>en-US</dc:language>
  <cp:lastModifiedBy>Михаил</cp:lastModifiedBy>
  <dcterms:modified xsi:type="dcterms:W3CDTF">2021-08-11T1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