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  <w:t>«____» _________________ 20</w:t>
        <w:softHyphen/>
        <w:softHyphen/>
        <w:t>___г.                         Ф.И.О. пациента___________________________</w:t>
      </w:r>
    </w:p>
    <w:p>
      <w:pPr>
        <w:pStyle w:val="Normal"/>
        <w:rPr>
          <w:lang w:eastAsia="ru-RU"/>
        </w:rPr>
      </w:pPr>
      <w:r>
        <w:rPr/>
        <w:drawing>
          <wp:inline distT="0" distB="0" distL="0" distR="0">
            <wp:extent cx="5940425" cy="3963670"/>
            <wp:effectExtent l="0" t="0" r="0" b="0"/>
            <wp:docPr id="1" name="Рисунок 3" descr="d:\Users\Кбинет\Desktop\формулы\зубная_формула_900х600_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d:\Users\Кбинет\Desktop\формулы\зубная_формула_900х600_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/>
        <w:drawing>
          <wp:inline distT="0" distB="0" distL="0" distR="0">
            <wp:extent cx="2867025" cy="4381500"/>
            <wp:effectExtent l="0" t="0" r="0" b="0"/>
            <wp:docPr id="2" name="Рисунок 1" descr="D:\Users\Кбинет\Desktop\формулы\0_555f9_4785b306_X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D:\Users\Кбинет\Desktop\формулы\0_555f9_4785b306_XL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da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27b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27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45:00Z</dcterms:created>
  <dc:creator>Кбинет</dc:creator>
  <dc:description/>
  <dc:language>en-US</dc:language>
  <cp:lastModifiedBy>Михаил</cp:lastModifiedBy>
  <cp:lastPrinted>2017-02-01T10:19:00Z</cp:lastPrinted>
  <dcterms:modified xsi:type="dcterms:W3CDTF">2021-08-11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