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3 к договору №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>от «     »                     20 21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бровольное информированное согласие пациента на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дицинского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21"/>
        <w:shd w:val="clear" w:color="auto" w:fill="auto"/>
        <w:spacing w:lineRule="auto" w:line="276" w:before="0" w:after="139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shd w:fill="F0F0F0" w:val="clear"/>
        </w:rPr>
        <w:t>ст. 20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«    </w:t>
      </w:r>
      <w:r>
        <w:rPr>
          <w:rFonts w:cs="Times New Roman" w:ascii="Times New Roman" w:hAnsi="Times New Roman"/>
        </w:rPr>
        <w:t xml:space="preserve">   »                          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пациента  __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я заявляю и подтверждаю, что получил детальные объяснения в устной форме о необходимо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хирург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лечения, (план которого изложен в амбулаторной ка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е объяснен в доступной и понятной форме необходимость </w:t>
      </w:r>
      <w:r>
        <w:rPr>
          <w:rFonts w:eastAsia="Times New Roman" w:cs="Times New Roman" w:ascii="Times New Roman" w:hAnsi="Times New Roman"/>
          <w:b/>
          <w:lang w:eastAsia="ru-RU"/>
        </w:rPr>
        <w:t>хирург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ая ожидаемые результаты, риск и пути альтернативного лечения, возможные при существующей ситуации и данных обстоятельствах, а также необходимые исследования, врачебные процедуры и манипуляции, связанные с эт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ач поставил мне следующий </w:t>
      </w:r>
      <w:r>
        <w:rPr>
          <w:rFonts w:eastAsia="Times New Roman" w:cs="Times New Roman" w:ascii="Times New Roman" w:hAnsi="Times New Roman"/>
          <w:b/>
          <w:lang w:eastAsia="ru-RU"/>
        </w:rPr>
        <w:t>диагноз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ьтернативные пути лечения обдуманы мною до принятия решения о виде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е объяснены сопутствующие явления планируемого лечения, включая: боль, дискомфорт, припухлость, чувствительность к теплу и холоду, отек, гематома («синяк»), онем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е объяснено, и я понял, что существует вероятность того, что во время осуществления основного плана лечения выяснится необходимость в частичном или полном изменении данного плана лечения, включая дополнительные врачебные процедуры, которые невозможно достоверно и в полной мере предвидеть заранее, а также направление к другим врачам-специалистам ( челюстно-лицевому хирургу,  стоматологу-ортопеду, ортодонту,  пародонтологу; лечение в условиях специализированного стационара и т.д.), и мне это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е ясна вся важность передачи точной, достоверной информации о состоянии моего здоровья, а также выполнений мною всех полученных от врача и персонала рекомендаций, касающихся соблюдения гигиены полости рта, проведения лечения, в котором я буду нуждаться, и визитов, в указанные с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я даю согласие на осуществление плана лечения (амбулаторная ка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ё согласие также дано на осуществление местной анестезии, и это после того, что мне ясны и понятны риск и осложнения, связанные с местной анестезией, включая аллергические реакции, онемение, отеки, гематому, временное ограничение открывание рта, повышение или понижение артериального давления, обмо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роинформировал доктора обо всех случаях аллергии к медикаментам, препаратам в прошлом и об аллергии в настоящее время (если такая аллергия бы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ё согласие также дано на осуществление рентген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знакомлен с данным Приложением и понимаю, что последнее является юридическим документом и влечёт для меня правовые последствия. Настоящее приложение является неотъемлемой частью амбулаторной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ь пациента______________________ ФИО пациента </w:t>
      </w:r>
    </w:p>
    <w:p>
      <w:pPr>
        <w:pStyle w:val="Normal"/>
        <w:spacing w:before="0" w:after="160"/>
        <w:rPr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ь врача _________________________ ФИО врач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975671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1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975671"/>
    <w:pPr>
      <w:widowControl w:val="false"/>
      <w:shd w:val="clear" w:color="auto" w:fill="FFFFFF"/>
      <w:spacing w:lineRule="atLeast" w:line="0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7:00Z</dcterms:created>
  <dc:creator>Кбинет</dc:creator>
  <dc:description/>
  <dc:language>en-US</dc:language>
  <cp:lastModifiedBy>Михаил</cp:lastModifiedBy>
  <cp:lastPrinted>2021-01-31T06:18:00Z</cp:lastPrinted>
  <dcterms:modified xsi:type="dcterms:W3CDTF">2021-08-1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