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Приложение № 2 к договору № __________</w:t>
        <w:tab/>
        <w:t>от «___» ________________ 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бровольное информированное согласие пациента на проведение медицинского вмеш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21"/>
        <w:shd w:val="clear" w:color="auto" w:fill="auto"/>
        <w:spacing w:lineRule="auto" w:line="276" w:before="0" w:after="139"/>
        <w:jc w:val="center"/>
        <w:rPr>
          <w:b/>
          <w:b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shd w:fill="F0F0F0" w:val="clear"/>
        </w:rPr>
        <w:t>ст. 20 Федерального закона от 21.11.2011 № 323-ФЗ «Об основах охраны здоровья граждан в Российской Федерации»</w:t>
      </w:r>
    </w:p>
    <w:p>
      <w:pPr>
        <w:pStyle w:val="21"/>
        <w:shd w:val="clear" w:color="auto" w:fill="auto"/>
        <w:spacing w:lineRule="auto" w:line="276" w:before="0" w:after="24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«____» ________20__г.</w:t>
      </w:r>
    </w:p>
    <w:p>
      <w:pPr>
        <w:pStyle w:val="21"/>
        <w:shd w:val="clear" w:color="auto" w:fill="auto"/>
        <w:spacing w:lineRule="auto" w:line="276"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ИО пациента___________________________________________________</w:t>
      </w:r>
    </w:p>
    <w:p>
      <w:pPr>
        <w:pStyle w:val="21"/>
        <w:shd w:val="clear" w:color="auto" w:fill="auto"/>
        <w:spacing w:lineRule="auto" w:line="276"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21"/>
        <w:shd w:val="clear" w:color="auto" w:fill="auto"/>
        <w:spacing w:lineRule="auto" w:line="276" w:before="0" w:after="13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стоящим я заявляю и подтверждаю, что получил детальные объяснения в устной форме о необходимости</w:t>
      </w:r>
      <w:r>
        <w:rPr>
          <w:b/>
          <w:sz w:val="22"/>
          <w:szCs w:val="22"/>
          <w:lang w:eastAsia="ru-RU"/>
        </w:rPr>
        <w:t xml:space="preserve"> стоматологического</w:t>
      </w:r>
      <w:r>
        <w:rPr>
          <w:sz w:val="22"/>
          <w:szCs w:val="22"/>
          <w:lang w:eastAsia="ru-RU"/>
        </w:rPr>
        <w:t xml:space="preserve"> лечения, (план которого изложен в амбулаторной карте), в дальнейшем именуемым основным планом лечения. </w:t>
      </w:r>
    </w:p>
    <w:p>
      <w:pPr>
        <w:pStyle w:val="21"/>
        <w:shd w:val="clear" w:color="auto" w:fill="auto"/>
        <w:spacing w:lineRule="auto" w:line="276" w:before="0" w:after="13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не объяснен в доступной и понятной форме основной план лечения, включая ожидаемые результаты, риск и пути альтернативного лечения, возможные при существующей ситуации и данных обстоятельствах, а также необходимые исследования, врачебные процедуры и манипуляции, связанные с этим.</w:t>
      </w:r>
    </w:p>
    <w:p>
      <w:pPr>
        <w:pStyle w:val="21"/>
        <w:shd w:val="clear" w:color="auto" w:fill="auto"/>
        <w:spacing w:lineRule="auto" w:line="276" w:before="0" w:after="13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льтернативные пути лечения обдуманы мною до принятия решения о виде лечения.</w:t>
      </w:r>
    </w:p>
    <w:p>
      <w:pPr>
        <w:pStyle w:val="21"/>
        <w:shd w:val="clear" w:color="auto" w:fill="auto"/>
        <w:spacing w:lineRule="auto" w:line="276" w:before="0" w:after="13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не объяснены сопутствующие явления планируемого лечения, включая: боль, дискомфорт, припухлость, чувствительность к теплу и холоду, отек, гематома («синяк»), онемение. Мне объяснено, и я понял, что существует вероятность того, что во время осуществления основного плана лечения выяснится необходимость в частичном или полном изменении данного плана лечения, включая дополнительные врачебные процедуры, которые невозможно достоверно и в полной мере предвидеть заранее, вплоть до удаления зубов, неподдающихся консервативному лечению, а также направление к другим врачам-специалистам (челюстно-лицевому хирургу, стоматологу-хирургу, стоматологу-ортопеду, ортодонту, пародонтологу; лечение в условиях специализированного стационара и т.д.), и мне это извес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не ясна вся важность передачи точной, достоверной информации о состоянии моего здоровья, а также выполнений мною всех полученных от врача и персонала рекомендаций, касающихся соблюдения гигиены полости рта, проведения лечения, в котором я буду нуждаться, и визитов, в указанные сро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м я даю согласие на осуществление плана лечения (амбулаторная кар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ё согласие также дано на осуществление местной анестезии, и это после того, что мне ясны и понятны риск и осложнения, связанные с местной анестезией, включая аллергические реакции, онемение, отеки, гематому, временное ограничение открывание рта, повышение или понижение артериального давления, обмо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ё согласие также дано на осуществление рентгенологических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Я ознакомлен с данным Приложением и понимаю, что последнее является юридическим документом и влечёт для меня правовые последств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приложение является неотъемлемой частью амбулаторной кар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О пациента ______________________________ Подпись пациента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О врача__________________________________ Подпись врача 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2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572248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572248"/>
    <w:pPr>
      <w:widowControl w:val="false"/>
      <w:shd w:val="clear" w:color="auto" w:fill="FFFFFF"/>
      <w:spacing w:lineRule="atLeast" w:line="0" w:before="0" w:after="180"/>
    </w:pPr>
    <w:rPr>
      <w:rFonts w:ascii="Times New Roman" w:hAnsi="Times New Roman" w:eastAsia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FCC3E3-B033-43DE-A8CB-E864AD4A2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7</Words>
  <Characters>2440</Characters>
  <CharactersWithSpaces>2862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46:00Z</dcterms:created>
  <dc:creator>Кбинет</dc:creator>
  <dc:description/>
  <dc:language>en-US</dc:language>
  <cp:lastModifiedBy>Михаил</cp:lastModifiedBy>
  <dcterms:modified xsi:type="dcterms:W3CDTF">2021-08-11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