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4   к договору №  _________________  от «  _____» _____________20  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бровольное информированное согласие пациента на проведение медицинского вмешательства.</w:t>
      </w:r>
    </w:p>
    <w:p>
      <w:pPr>
        <w:pStyle w:val="21"/>
        <w:shd w:val="clear" w:color="auto" w:fill="auto"/>
        <w:spacing w:lineRule="auto" w:line="240" w:before="0" w:after="139"/>
        <w:rPr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shd w:fill="F0F0F0" w:val="clear"/>
        </w:rPr>
        <w:t>ст. 20 Федерального закона от 21.11.2011 № 323-ФЗ «Об основах охраны здоровья граждан в Российской Федерации»</w:t>
      </w:r>
      <w:r>
        <w:rPr>
          <w:sz w:val="20"/>
          <w:szCs w:val="20"/>
          <w:lang w:eastAsia="ru-RU"/>
        </w:rPr>
        <w:t xml:space="preserve"> </w:t>
      </w:r>
    </w:p>
    <w:p>
      <w:pPr>
        <w:pStyle w:val="21"/>
        <w:shd w:val="clear" w:color="auto" w:fill="auto"/>
        <w:spacing w:lineRule="auto" w:line="240" w:before="0" w:after="139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«     »____________________   20     г.       </w:t>
      </w:r>
      <w:r>
        <w:rPr>
          <w:sz w:val="20"/>
          <w:szCs w:val="20"/>
          <w:lang w:eastAsia="ru-RU"/>
        </w:rPr>
        <w:t>ФИО пациента________________________________________________</w:t>
      </w:r>
    </w:p>
    <w:p>
      <w:pPr>
        <w:pStyle w:val="21"/>
        <w:shd w:val="clear" w:color="auto" w:fill="auto"/>
        <w:spacing w:lineRule="auto" w:line="276" w:before="0" w:after="13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тоящим я заявляю и подтверждаю, что получил детальные объяснения в устной форме о необходимости</w:t>
      </w:r>
      <w:r>
        <w:rPr>
          <w:b/>
          <w:sz w:val="20"/>
          <w:szCs w:val="20"/>
          <w:lang w:eastAsia="ru-RU"/>
        </w:rPr>
        <w:t xml:space="preserve"> ортопедического</w:t>
      </w:r>
      <w:r>
        <w:rPr>
          <w:sz w:val="20"/>
          <w:szCs w:val="20"/>
          <w:lang w:eastAsia="ru-RU"/>
        </w:rPr>
        <w:t xml:space="preserve"> лечения дефектов зубов или (и) зубных рядов (план которого изложен в амбулаторной карте), в дальнейшем именуемым основным планом лечения. 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объяснен в доступной и понятной форме предварительный и (или) основной (нужное подчеркнуть) план лечения, включая ожидаемые результаты, риск и пути альтернативного лечения, возможные при существующей ситуации и данных обстоятельствах, а также необходимые исследования, врачебные процедуры и манипуляции, связанные с этим.  Врач поставил мне следующий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гноз:_______________________________________________________________________________________________ и обосновал необходимость проведения ортопедического лечения.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 ознакомлен с наиболее рациональным планом проведения подготовительных мероприятий перед началом ортопедического лечения и самого ортопедического лечения. 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ня также ознакомили с возможными альтернативными вариантами подготовительных мероприятий перед началом ортопедического лечения и самого ортопедического лечения, которые в моем случае будут иметь меньший клинический успех (длительность службы протеза, эстетические, функциональные, гигиенические качества протеза; профилактика заболеваний пародонта и дальнейшее разрушение жевательного органа). 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ствиями отказа от протезирования могут быть: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лом зуба при отказе покрытия зуба искусственной коронкой или вкладкой после проведенного эндодонтического лечения (лечения корневых каналов зуба);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огрессирование зубо-альвеолярных деформаций, ухудшение эстетики и нарушение речи;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альнейшее снижение эффективности жевания и быстрая утрата зубов остаточного прикуса;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худшение эстетики и нарушение речи, развитие (прогрессирование) заболеваний пародонта;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аболевания височно-нижнечелюстного сустава и нейропатология;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щесоматические заболевания желудочно-кишечного тракта.</w:t>
      </w:r>
    </w:p>
    <w:p>
      <w:pPr>
        <w:pStyle w:val="Normal"/>
        <w:widowControl w:val="false"/>
        <w:spacing w:lineRule="auto" w:line="276" w:before="0" w:after="1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понятно объяснил мне необходимо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ь строго следовать этапам и срокам ортопедического лечения, чтобы уменьшить вероятность переделки протеза. Хотя предложенное ортопедическое лечение поможет мне сохранить мое стоматологическое здоровье, тем не менее, я понимаю, что ортопедическое лечение является своего рода вмешательством в биологический организм, и как любая медицинская операция не может иметь стопроцентной гарантии на успех даже при идеальном выполнении всех клинических и технологических этапов ортопедического лечения. Зубочелюстная система в течении жизни человека подвергается инволютивному развитию (как при наличии протеза, так и без него; но в последнем случае гораздо быстрее): атрофия костной ткани челюсти, стираемость зубов, рецессия десны. Поэтому через какое-то время (в каждом случае оно индивидуально) возникает необходимость коррекции либо переделки протеза.Я понимаю необходимость регулярных визитов к врачу и обязуюсь приходить на контрольные осмотры (по графику, оговоренному с врачом и записанному в амбулаторной карте).Мне объяснены сопутствующие явления планируемого лечения, включая: боль, дискомфорт, припухлость, чувствительность к теплу и холоду, отек, гематома («синяк»), онемение. Мне объяснено, и я понял, что существует вероятность того, что во время осуществления основного плана лечения выяснится необходимость в частичном или полном изменении данного плана лечения, включая дополнительные врачебные процедуры, которые невозможно достоверно и в полной мере предвидеть заранее, вплоть до удаления зубов, неподдающихся консервативному лечению, а также направление к другим врачам-специалистам (челюстно-лицевому хирургу, стоматологу-хирургу, ортодонту, пародонтологу; лечение в условиях специализированного стационара и т.д.), и мне это известно.Настоящим я даю согласие на осуществление плана лечения (амбулаторная карта).Моё согласие также дано на осуществление местной анестезии, и это после того, что мне ясны и понятны риск и осложнения, связанные с местной анестезией, включая аллергические реакции, онемение, отеки, гематому, временное ограничение открывание рта, повышение или понижение артериального давления, обморок.Моё согласие также дано на осуществление рентгенологических исследований.Я ознакомлен с данным Приложением и понимаю, что последнее является юридическим документом и влечёт для меня правовые последствия. Настоящее приложение является неотъемлемой частью амбулаторной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пациента ______________________________ Подпись пациента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врача__________________________________ Подпись врача _________________</w:t>
      </w:r>
    </w:p>
    <w:sectPr>
      <w:type w:val="nextPage"/>
      <w:pgSz w:w="11906" w:h="16838"/>
      <w:pgMar w:left="1134" w:right="51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c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704c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02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704cb5"/>
    <w:pPr>
      <w:widowControl w:val="false"/>
      <w:shd w:val="clear" w:color="auto" w:fill="FFFFFF"/>
      <w:spacing w:lineRule="atLeast" w:line="0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02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4</Words>
  <Characters>4185</Characters>
  <CharactersWithSpaces>4910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6:00Z</dcterms:created>
  <dc:creator>Кбинет</dc:creator>
  <dc:description/>
  <dc:language>en-US</dc:language>
  <cp:lastModifiedBy>Михаил</cp:lastModifiedBy>
  <cp:lastPrinted>2019-12-16T15:31:00Z</cp:lastPrinted>
  <dcterms:modified xsi:type="dcterms:W3CDTF">2021-08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