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МЦ здоровья АТН С.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 xml:space="preserve">                                       </w:t>
      </w: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ПРИКАЗ № __11а__ОТ 27.03.2020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Приказываю 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беспечить</w:t>
      </w: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 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ind w:left="9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возможность  обработки рук при входе в клинику кожными антисептиками или дезинфицирующими салфетка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ind w:left="9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собо тщательное проведение дезинфекции: кабинетов, регистратуры, коридоров и мест общего пользования, где находился пациент; проветривание помещений, проводится обеззараживание воздуха и поверхностей в помещениях с использованием ультрафиолетовых облучателей рециркулярного (закрытого) типа, особое внимание уделяется дезинфекции дверных ручек, выключателей, поручней, перил и контактных поверхностей во всех помещениях с кратностью обработки – каждые 2 часа (распоряжение Роспотребнадзора от 10.03.2020 N02/3853-2020-27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ind w:left="9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контроль температуры тела работников при входе работников в организацию (предприятие), и в течение рабочего дня (по показаниям), ведение температурного журнал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ind w:left="96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Исполнитель старая медицинская сестра Гулиева Д.Н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Директор ООО МЦ здоровья АТН С.В                      ________________ Бутусова Г.Э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612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2c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6:00Z</dcterms:created>
  <dc:creator>Михаил</dc:creator>
  <dc:description/>
  <dc:language>en-US</dc:language>
  <cp:lastModifiedBy>Михаил</cp:lastModifiedBy>
  <dcterms:modified xsi:type="dcterms:W3CDTF">2020-03-30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